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РЕДНЯЯ ОБЩЕОБРАЗОВАТЕЛЬНАЯ ШКОЛА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ГО ОБРАЗОВАНИЯ ГОРОД-КУРОРТ АН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ГЕРОЯ СОВЕТСКОГО СОЮЗА СТЕПАНА МИХАЙЛОВИЧА ЖОЛОБ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БОУ СОШ № 11 им. С.М. Жолоб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3 2024 года                                                                       № 22/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300"/>
        <w:ind w:firstLine="4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ФЗ «О персональных данных» от 27.07.2006 № 152 (ред. от 24.04.2020г.), Кодексом Российской Федерации об административных правонарушениях» от 30.12.2001 №195-ФЗ (ред. от 15.10.2020г.), Уголовным кодексом Российской Федерации» от 13.06.1996 № 63-ФЗ (ред. от 27.10.2020г.). ПРИКАЗЫВА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1" w:leader="none"/>
        </w:tabs>
        <w:ind w:left="660" w:hanging="32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твердить Положение об этике группового общения в социальных сетях и мессенджерах среди сотрудников и родителей (законных представителей) обучающихся МБОУ СОШ №11 им. С.М. Жолоба (приложение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58" w:leader="none"/>
        </w:tabs>
        <w:ind w:left="660" w:hanging="320"/>
        <w:jc w:val="both"/>
        <w:rPr/>
      </w:pPr>
      <w:r>
        <w:rPr>
          <w:color w:val="000000"/>
          <w:lang w:bidi="ru-RU"/>
        </w:rPr>
        <w:t>Заместителю директора по воспитательной работе Чаплыгиной М.А. разместить Положение об этике группового общения в социальных сетях и мессенджерах среди сотрудников и родителей (законных представителей) обучающихся МБОУ СОШ №11 им. С.М. Жолоба на сайте МБОУ СОШ №11 им. С.М. Жолоб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1" w:leader="none"/>
        </w:tabs>
        <w:ind w:left="0" w:firstLine="320"/>
        <w:rPr>
          <w:color w:val="000000"/>
          <w:lang w:bidi="ru-RU"/>
        </w:rPr>
      </w:pPr>
      <w:r>
        <w:rPr>
          <w:color w:val="000000"/>
          <w:lang w:bidi="ru-RU"/>
        </w:rPr>
        <w:t>Контроль за выполнением настоящего приказа оставляю за собо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641" w:leader="none"/>
        </w:tabs>
        <w:spacing w:before="0" w:after="300"/>
        <w:ind w:left="0" w:firstLine="320"/>
        <w:rPr>
          <w:color w:val="000000"/>
          <w:lang w:bidi="ru-RU"/>
        </w:rPr>
      </w:pPr>
      <w:r>
        <w:rPr>
          <w:color w:val="000000"/>
          <w:lang w:bidi="ru-RU"/>
        </w:rPr>
        <w:t>Приказ вступает в силу со дня его подписания.</w:t>
      </w:r>
    </w:p>
    <w:p>
      <w:pPr>
        <w:pStyle w:val="Normal"/>
        <w:shd w:fill="FFFFFF" w:val="clear"/>
        <w:spacing w:lineRule="auto" w:line="240" w:before="0" w:after="0"/>
        <w:ind w:firstLine="4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                         П.В. Сив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ill">
    <w:name w:val="fill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8:00Z</dcterms:created>
  <dc:creator>1</dc:creator>
  <dc:description/>
  <cp:keywords/>
  <dc:language>en-US</dc:language>
  <cp:lastModifiedBy>виталя</cp:lastModifiedBy>
  <cp:lastPrinted>2023-04-21T16:19:00Z</cp:lastPrinted>
  <dcterms:modified xsi:type="dcterms:W3CDTF">2024-06-20T1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7E13243DF470997C7AC883D18E9A2</vt:lpwstr>
  </property>
  <property fmtid="{D5CDD505-2E9C-101B-9397-08002B2CF9AE}" pid="3" name="KSOProductBuildVer">
    <vt:lpwstr>1049-11.2.0.11537</vt:lpwstr>
  </property>
</Properties>
</file>